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4935"/>
        <w:gridCol w:w="1575"/>
        <w:gridCol w:w="1365"/>
        <w:gridCol w:w="157"/>
        <w:gridCol w:w="998"/>
        <w:gridCol w:w="525"/>
      </w:tblGrid>
      <w:tr>
        <w:trPr>
          <w:trHeight w:val="270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</w:tr>
      <w:tr>
        <w:trPr>
          <w:trHeight w:val="259" w:hRule="atLeast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特　定　健　診　問　診　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被保険者証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記号・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フリガナ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65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標　準　的　な　質　問　票　）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受診者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氏　名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、ａからｃの薬の使用の有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血圧を下げる薬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血糖を下げる薬又はインスリン注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コレステロールや中性脂肪下げる薬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から、脳卒中（脳出血、脳梗塞等）にかかっているといわれたり、治療を受けたことがあります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から、心臓病（狭心症、心筋梗塞等）にかかっているといわれたり、治療を受けたことがあります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から、慢性腎臓病や腎不全にかかっているといわれたり、治療（人工透析）を受けています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から、貧血といわれたことがあ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、たばこを習慣的に吸ってい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「現在、習慣的に喫煙している者」とは、「合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本以上、又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ヶ月以上吸っている者」であり、最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ヶ月間も吸っている者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歳の時の体重から</w:t>
            </w:r>
            <w:r>
              <w:rPr>
                <w:sz w:val="18"/>
                <w:szCs w:val="18"/>
              </w:rPr>
              <w:t>10kg</w:t>
            </w:r>
            <w:r>
              <w:rPr>
                <w:sz w:val="18"/>
                <w:szCs w:val="18"/>
              </w:rPr>
              <w:t>以上増加してい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以上の軽く汗をかく運動を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以上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実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において歩行又は同等の身体運動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時間以上実施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ほぼ同じ年齢の同性と比較して歩く速度が速い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をかんで食べる時の状態はどれにあてはまりますか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①</w:t>
            </w:r>
            <w:r>
              <w:rPr>
                <w:sz w:val="16"/>
                <w:szCs w:val="18"/>
              </w:rPr>
              <w:t>何でもかんで食べることができる</w:t>
            </w:r>
          </w:p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②</w:t>
            </w:r>
            <w:r>
              <w:rPr>
                <w:sz w:val="16"/>
                <w:szCs w:val="18"/>
              </w:rPr>
              <w:t>歯や歯ぐき、かみあわせなど気になる部分があり、かみにくいことがあ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③</w:t>
            </w:r>
            <w:r>
              <w:rPr>
                <w:sz w:val="16"/>
                <w:szCs w:val="18"/>
              </w:rPr>
              <w:t>ほとんどかめない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と比較して食べる速度が速い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速い　②ふつう　③遅い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寝前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時間以内に夕食をとることが週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以上あ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昼夕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食以外に間食や甘い飲み物を摂取していますか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毎日　　②時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ほとんど摂取しない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食を抜くことが週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以上あ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酒（日本酒、焼酎、ビール、洋酒など）を飲む頻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毎日　　②時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ほとんど飲まない（飲めない）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飲酒日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当たりの飲酒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合（</w:t>
            </w:r>
            <w:r>
              <w:rPr>
                <w:sz w:val="18"/>
                <w:szCs w:val="18"/>
              </w:rPr>
              <w:t>180ml</w:t>
            </w:r>
            <w:r>
              <w:rPr>
                <w:sz w:val="18"/>
                <w:szCs w:val="18"/>
              </w:rPr>
              <w:t>）の目安：ビール</w:t>
            </w:r>
            <w:r>
              <w:rPr>
                <w:sz w:val="18"/>
                <w:szCs w:val="18"/>
              </w:rPr>
              <w:t>500ml</w:t>
            </w:r>
            <w:r>
              <w:rPr>
                <w:sz w:val="18"/>
                <w:szCs w:val="18"/>
              </w:rPr>
              <w:t>、焼酎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度</w:t>
            </w:r>
            <w:r>
              <w:rPr>
                <w:sz w:val="18"/>
                <w:szCs w:val="18"/>
              </w:rPr>
              <w:t>110ml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イスキーダブ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杯（</w:t>
            </w:r>
            <w:r>
              <w:rPr>
                <w:sz w:val="18"/>
                <w:szCs w:val="18"/>
              </w:rPr>
              <w:t>60ml</w:t>
            </w:r>
            <w:r>
              <w:rPr>
                <w:sz w:val="18"/>
                <w:szCs w:val="18"/>
              </w:rPr>
              <w:t>）、ワイ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杯（</w:t>
            </w:r>
            <w:r>
              <w:rPr>
                <w:sz w:val="18"/>
                <w:szCs w:val="18"/>
              </w:rPr>
              <w:t>240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合未満　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合未満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合未満　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合以上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睡眠で休養が十分とれてい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や食生活等の生活習慣を改善してみようと思いますか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改善するつもりは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8"/>
              </w:rPr>
              <w:t>改善するつもりである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（概ね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ヶ月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近いうちに（概ね</w:t>
            </w: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</w:rPr>
              <w:t>ヶ月以内）改善するつもりであり、少しずつ始めてい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8"/>
              </w:rPr>
              <w:t>既に改善に取り組んでいる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ヶ月未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8"/>
              </w:rPr>
              <w:t>既に改善に取り組んでいる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8"/>
              </w:rPr>
              <w:t>6</w:t>
            </w:r>
            <w:r>
              <w:rPr>
                <w:sz w:val="16"/>
                <w:szCs w:val="18"/>
              </w:rPr>
              <w:t>ヶ月以上）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習慣の改善について保健指導を受ける機会があれば、利用しますか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伊藤忠連合健康保険組合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5:00Z</dcterms:created>
  <dc:creator>takeshima</dc:creator>
  <dc:description/>
  <cp:keywords/>
  <dc:language>en-US</dc:language>
  <cp:lastModifiedBy>上野宣彦</cp:lastModifiedBy>
  <cp:lastPrinted>2018-05-17T09:35:00Z</cp:lastPrinted>
  <dcterms:modified xsi:type="dcterms:W3CDTF">2018-05-17T00:45:00Z</dcterms:modified>
  <cp:revision>3</cp:revision>
  <dc:subject/>
  <dc:title>記　号</dc:title>
</cp:coreProperties>
</file>