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08"/>
        <w:gridCol w:w="1559"/>
        <w:gridCol w:w="3827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令和　　　年　　月　　日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伊藤忠連合健康保険組合　理事長　殿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事業所名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事業主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（印）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保険に係わる書類等の送付先指定願い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Style19"/>
              <w:rPr/>
            </w:pPr>
            <w:r>
              <w:rPr/>
              <w:t>前略　当社の健康保険に係わる事務処理は、下記事業者と業務委託契約を締結し必要書類の作成・提出を行っているところです。本来、個人情報保護の対象となる健康保険組合からの書類等の受領は、当社であることは承知しておりますが、事務の効率化のため、業務委託先へ送付していただきたくお願いします。</w:t>
            </w:r>
          </w:p>
          <w:p>
            <w:pPr>
              <w:pStyle w:val="Normal"/>
              <w:jc w:val="right"/>
              <w:rPr/>
            </w:pPr>
            <w:r>
              <w:rPr/>
              <w:t>草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Style19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指定送付先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事業者名称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所在地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〒　　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: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(       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担当者氏名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指定送付先で受領を希望する書類</w:t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/>
              <w:t>健康保険組合から送付されるすべての書類</w:t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/>
              <w:t>「健康保険料納入告知書」以外の健康保険組合から送付される書類</w:t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/>
              <w:t>健康保険組合から送付される一部の書類</w:t>
            </w:r>
            <w:r>
              <w:rPr/>
              <w:br/>
            </w:r>
            <w:r>
              <w:rPr/>
              <w:t>（書類の種類：　　　　　　　　　　　　　　　　　　　　　　　　　　　　　　）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連絡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26:00Z</dcterms:created>
  <dc:creator>takeshima</dc:creator>
  <dc:description/>
  <cp:keywords/>
  <dc:language>en-US</dc:language>
  <cp:lastModifiedBy>funyu</cp:lastModifiedBy>
  <cp:lastPrinted>2010-10-28T10:18:00Z</cp:lastPrinted>
  <dcterms:modified xsi:type="dcterms:W3CDTF">2019-04-27T08:26:00Z</dcterms:modified>
  <cp:revision>2</cp:revision>
  <dc:subject/>
  <dc:title/>
</cp:coreProperties>
</file>