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80"/>
        <w:gridCol w:w="110"/>
        <w:gridCol w:w="660"/>
        <w:gridCol w:w="220"/>
        <w:gridCol w:w="125"/>
        <w:gridCol w:w="167"/>
        <w:gridCol w:w="1173"/>
        <w:gridCol w:w="75"/>
        <w:gridCol w:w="10"/>
        <w:gridCol w:w="990"/>
        <w:gridCol w:w="97"/>
        <w:gridCol w:w="293"/>
        <w:gridCol w:w="880"/>
        <w:gridCol w:w="1172"/>
        <w:gridCol w:w="633"/>
        <w:gridCol w:w="540"/>
      </w:tblGrid>
      <w:tr>
        <w:trPr>
          <w:trHeight w:val="195" w:hRule="atLeast"/>
          <w:cantSplit w:val="true"/>
        </w:trPr>
        <w:tc>
          <w:tcPr>
            <w:tcW w:w="264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理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7035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伺年月日：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常務理事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18"/>
                <w:szCs w:val="18"/>
              </w:rPr>
              <w:t>事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長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　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　長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</w:t>
            </w:r>
          </w:p>
        </w:tc>
      </w:tr>
      <w:tr>
        <w:trPr>
          <w:trHeight w:val="195" w:hRule="atLeast"/>
          <w:cantSplit w:val="true"/>
        </w:trPr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60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事業所記号：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9675" w:type="dxa"/>
            <w:gridSpan w:val="17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伊藤忠連合健康保険組合　理事長　殿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</w:tc>
        <w:tc>
          <w:tcPr>
            <w:tcW w:w="4605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5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8"/>
              </w:rPr>
              <w:t>受任者変更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8"/>
              </w:rPr>
              <w:t>届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ind w:firstLine="23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度、当社の受任者を下記のとおり変更いたしましたので、新任者の（印鑑票「経理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」）と（委任状（復委任）「経理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」）を添えてお届けいたします。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受任者変更について</w:t>
            </w:r>
          </w:p>
        </w:tc>
      </w:tr>
      <w:tr>
        <w:trPr>
          <w:trHeight w:val="260" w:hRule="atLeast"/>
        </w:trPr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930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場における地位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</w:tr>
      <w:tr>
        <w:trPr>
          <w:trHeight w:val="2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・令和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　月　　　日</w:t>
            </w:r>
          </w:p>
        </w:tc>
      </w:tr>
      <w:tr>
        <w:trPr>
          <w:trHeight w:val="2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9675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受入銀行について</w:t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　行　名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座　番　号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　義</w:t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銀行ｺｰﾄﾞ：　　　　　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漢字）</w:t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</w:t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8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8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支店ｺｰﾄﾞ：　　　　　）</w:t>
            </w:r>
          </w:p>
        </w:tc>
        <w:tc>
          <w:tcPr>
            <w:tcW w:w="770" w:type="dxa"/>
            <w:gridSpan w:val="2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8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ﾌﾘｶﾞﾅ）</w:t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座</w:t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8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8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銀行、名義の変更がない場合でも記入をお願いします。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以　上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2:00Z</dcterms:created>
  <dc:creator>伊藤忠連合健康保険組合</dc:creator>
  <dc:description/>
  <cp:keywords/>
  <dc:language>en-US</dc:language>
  <cp:lastModifiedBy>funyu</cp:lastModifiedBy>
  <cp:lastPrinted>2007-06-14T11:44:00Z</cp:lastPrinted>
  <dcterms:modified xsi:type="dcterms:W3CDTF">2019-04-27T08:22:00Z</dcterms:modified>
  <cp:revision>2</cp:revision>
  <dc:subject/>
  <dc:title>伺年月日：　　　年　　月　　日</dc:title>
</cp:coreProperties>
</file>